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" w:right="14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ЗАХСКИ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ИОНАЛЬНЫЙ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Ь-ФАРАБИ</w:t>
      </w:r>
    </w:p>
    <w:p>
      <w:pPr>
        <w:pStyle w:val="Normal"/>
        <w:widowControl w:val="false"/>
        <w:autoSpaceDE w:val="false"/>
        <w:spacing w:lineRule="auto" w:line="240" w:before="0" w:after="0"/>
        <w:ind w:left="1320" w:right="1305" w:firstLine="106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УЛЬТЕТ ФИЛОСОФИИ И ПОЛИТОЛОГИ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ФЕДРА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 на Ученом совете факульт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53" w:leader="none"/>
        </w:tabs>
        <w:autoSpaceDE w:val="false"/>
        <w:spacing w:lineRule="auto" w:line="240" w:before="0" w:after="0"/>
        <w:ind w:left="36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ка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ульте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ейрбае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.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ирование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 ИТОГОВ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сенний семестр,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pBdr>
          <w:bottom w:val="single" w:sz="8" w:space="4" w:color="5B9BD5"/>
        </w:pBd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лматы, 2023-2024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12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Предислов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Программа экзамена по дисциплине «Консультирование в образован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Вид итогового экзамена по дисциплине-письменный (offline). Экзаменационные вопросы составляются в ходе лекции, семинара и заданий СРС по дисциплине. При подготовке  необходимо повторить также основное теоретическое содержание курса, терминологию и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Особенности проведения экзамена: в ходе экзамена студент дает письменные ответы на экзаменационные вопросы в соответствии с установленным графиком. В аудиториях и лекционных залах с видеокамерами высокой четкости и звукозаписываемыми проводятся в режиме offline, а также шифрование и дешифрование экзаменационных рабо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spacing w:lineRule="auto" w:line="240" w:before="0" w:after="0"/>
        <w:ind w:left="43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зультаты обучения:</w:t>
      </w:r>
    </w:p>
    <w:p>
      <w:pPr>
        <w:pStyle w:val="Style16"/>
        <w:spacing w:lineRule="auto" w:line="240" w:before="0" w:after="0"/>
        <w:ind w:left="43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 результатам изучения курса студент будет способен: </w:t>
      </w:r>
    </w:p>
    <w:p>
      <w:pPr>
        <w:pStyle w:val="Style16"/>
        <w:spacing w:lineRule="auto" w:line="240" w:before="0" w:after="0"/>
        <w:ind w:left="43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знать актуальные проблемы психологической науки в области психолого-педагогического консультирования, сущность и структуру консультативной деятельности учителя; подходы и направления практической психологии, используемые в процессе консультирования.</w:t>
      </w:r>
    </w:p>
    <w:p>
      <w:pPr>
        <w:pStyle w:val="Style16"/>
        <w:spacing w:lineRule="auto" w:line="240" w:before="0" w:after="0"/>
        <w:ind w:left="43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умение проводить индивидуальные и групповые консультации с целью профилактики проблем обучения, воспитания и развития.</w:t>
      </w:r>
    </w:p>
    <w:p>
      <w:pPr>
        <w:pStyle w:val="Style16"/>
        <w:spacing w:lineRule="auto" w:line="240" w:before="0" w:after="0"/>
        <w:ind w:left="43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оводить семейные консультации по обучению и воспитанию детей разного возраста; консультировать учителей и воспитателей.</w:t>
      </w:r>
    </w:p>
    <w:p>
      <w:pPr>
        <w:pStyle w:val="Style16"/>
        <w:spacing w:lineRule="auto" w:line="240" w:before="0" w:after="0"/>
        <w:ind w:left="43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использование вербальных и невербальных способов построения доверительного общения с клиентом в процессе консультирования.</w:t>
      </w:r>
    </w:p>
    <w:p>
      <w:pPr>
        <w:pStyle w:val="Style16"/>
        <w:spacing w:lineRule="auto" w:line="240" w:before="0" w:after="0"/>
        <w:ind w:left="43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разработка и организация консультативной связи и консультативной сессии с использованием современных консультативных методов и процедур.</w:t>
      </w:r>
    </w:p>
    <w:p>
      <w:pPr>
        <w:pStyle w:val="Style16"/>
        <w:spacing w:lineRule="auto" w:line="240" w:before="0" w:after="0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Форма проведения экзамен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ab/>
        <w:t xml:space="preserve">СТАНДАРТНЫЙ ЭКЗАМЕН: ПИСЬМЕН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Продолжительность экзамена составляет 2 ч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Процесс сдачи письменного экзамена включает автоматическое создание экзаменационного билета. Обучающемуся необходимо сформировать письменный ответ по заданным вопро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Преподаватель ИС Univer (univer.kaznu.kz) нагружает подготовленные экзаменационные вопросы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Каждый билет состоит из вопросов, разделенных на три бл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Первый блок включает вопросы когнитивной (познавательной) компетенции, оценивающие знание и понимание объекта обучения. Это включает в себя способность студентов понимать и демонстрировать передовые знания в области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Второй блок включает вопросы, определяющие функциональную компетентность, оценивающие умение применять и анализировать информацию. Он предусматривает способность учащихся применять и понимать свои знания посредством формирования и обоснования доказательств в области исследования и решения проб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Третий блок включает вопросы системной компетентности, определяющие умение синтезировать и оценивать информацию. Здесь оцениваются способности учащихся аргументировать мнения, писать сочинения, сочин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ата и время сдачи: будет соответствовать графику экзаменационной се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Время экзамена: 2 часа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Итоговый экзамен по дисциплине проводится после 15 недель обучения.  Вид экзамена-письмен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Проверка работы: время выставления баллов в аттестационной ведомости за экзамен-до 72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Результаты записанного экзамена оцениваются в 100-балльной системе Univer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экзаменационных тем для подготовки к сдаче экзам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4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сихологического консультирования в образовании и социальной сфер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психол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ед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ческой консульт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психологической консульт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фазы консультиров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методы консультирования в образовании </w:t>
            </w:r>
          </w:p>
        </w:tc>
      </w:tr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в отдельные возрастные периоды детства </w:t>
            </w:r>
          </w:p>
        </w:tc>
      </w:tr>
      <w:tr>
        <w:trPr>
          <w:trHeight w:val="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онсультанта.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емья как объекты профессиональной психологической помощи</w:t>
            </w:r>
          </w:p>
        </w:tc>
      </w:tr>
      <w:tr>
        <w:trPr>
          <w:trHeight w:val="2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онлайн. Онлайн-консультирование: одаренные подростки, подростки с особенностями психического и соматического здоровья. Основы онлайн-консультирования в анонимном чате. Правила цифровой грамотности консультанта. Сопровождению образовательного процесса в условиях дистанционного режима обучени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сихологического консультиров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вопросам психического развития детей младшего школьного возраст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вопросам психического развития детей школьного возраст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сихологической консультации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Спис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комендуем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Гагай В.В. Семейное консультирование. [Текст]: Учебник/ В.В.Гагай.-    СПб.:Речь, 2010.-317 Абеуова, И.Ә. Әлеуметтік психология.[Мәтін]: Оқу құралы/ И.Ә.Абеуова,    Л.К.Ермекбаева. –Алматы: Эверо, 2014. - 24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Әбеуова И.А. Әлеуметтік психологиялық қызметтің негіздері.[Мәтін]: Оқу құралы/ И.А. Абеуова. –Алматы: ЖҚ Отан, 2014. – 366 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3.Касен Г.А., Абдуллаева П.Т. Социально-психологическое консультирование в школе: учебно-методическое пособие. Алматы: Қазақ университеті, 2011.- 394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Ж.У. Смаилова, Н.М. Кусаинова Психотехнологии групповой работы: сборник психологических тренингов, игр и упражнений. - Алматы: Эверо, 2015.- 240 с. </w:t>
      </w:r>
      <w:r>
        <w:rPr>
          <w:rFonts w:eastAsia="Consolas" w:cs="Times New Roman" w:ascii="Times New Roman" w:hAnsi="Times New Roman"/>
          <w:sz w:val="24"/>
          <w:szCs w:val="24"/>
          <w:lang w:val="kk-KZ"/>
        </w:rPr>
        <w:t>epigraph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5. </w:t>
      </w:r>
      <w:r>
        <w:rPr>
          <w:rFonts w:eastAsia="Consolas" w:cs="Times New Roman" w:ascii="Times New Roman" w:hAnsi="Times New Roman"/>
          <w:sz w:val="24"/>
          <w:szCs w:val="24"/>
          <w:lang w:val="kk-KZ" w:eastAsia="ru-RU"/>
        </w:rPr>
        <w:t>К.М. Абише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Интеграция знаний в теории и практике гуманис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 .- Алматы: CyberSmith, 2017.- 1 электр. опт. ди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Ишкова М.А. Осоновы психологического консультирования {Электронный ресурс}: учебн-метод.пособие/ М.: Флинта, 2015.- 11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. Мальцева Т.В. Профессиональное психологическое консультирование {Электронный ресурс}: учебное пособие/ М.: Юнити-Дана, 2012.-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8. Педагогическое консультирование: учеб. пособие для студ. вузов / М. Н. Певзнер, О. М. Зайченко, С. Н. Горычева; под ред. В. А. Сластенина, И. А. Колесниковой. -М.: Академия, 2006. -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9. Хухлаева О. В. Основы психологического консультирования и психологической коррекции: учеб. пособие для студентов вузов, обучающихся по спец. 031000 - Педагогика и психология; Междунар. Акад. наук пед. образования. -3-е изд., стер. -Москва: Академия, 2006. -2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готовности к экзамену, оценка результатов: критерии оценки.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88"/>
      </w:tblGrid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одержание ответа</w:t>
            </w:r>
          </w:p>
        </w:tc>
      </w:tr>
      <w:tr>
        <w:trPr>
          <w:trHeight w:val="10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95-100 (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90-94   (A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.Ответы на экзаменационные вопросы теоретически ясны, полностью изложены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Содержание ответа дает достоверные сведения о самопознании, описаны практические особенности и полностью реш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Ответы блока 1-2 означают хорошее усво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Проявляется способность к творческой работе.</w:t>
            </w:r>
          </w:p>
        </w:tc>
      </w:tr>
      <w:tr>
        <w:trPr>
          <w:trHeight w:val="10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85-8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80-8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75-7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(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70-7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.Ответы на экзаменационные вопросы соответствуют требованиям к содержанию т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2.Есть аспекты, которые не раскрываются в содержа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Практические особенности полностью не описа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Ответы блока 1-2 означают, что теоретический материал усвоен на 80%.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5-69  (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0-64  ( C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55-59  ( D+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50-54  ( 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(Удовлетворитель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.Работа выполнена, но содержание не раскрыто полность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2.Не описаны практические особ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Ответы короткие, требуют дополнительной последовательности логичности информации.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5-4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(FX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-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  (F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(Неудовлетворительно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.Экзаменационные тесты не соответствуют программе. Работа вообще не выполнена, встречаются теоретические ошиб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Практического ответа вообще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 В ответе имеются грамматические,терминологические ошибки, нарушена логическая последовательность.</w:t>
            </w:r>
          </w:p>
        </w:tc>
      </w:tr>
    </w:tbl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cs="Times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" w:hAnsi="Times" w:eastAsia="Cambria" w:cs="Times"/>
      <w:b/>
      <w:bCs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Lucida Grande CY" w:hAnsi="Lucida Grande CY" w:eastAsia="Cambria" w:cs="Lucida Grande CY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Style13">
    <w:name w:val="Абзац списка Знак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tegorytitle">
    <w:name w:val="category-title"/>
    <w:basedOn w:val="Style11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Y2iqfc">
    <w:name w:val="y2iqfc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  <w:ind w:left="717" w:hanging="360"/>
    </w:pPr>
    <w:rPr>
      <w:rFonts w:ascii="Times New Roman" w:hAnsi="Times New Roman"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9:00Z</dcterms:created>
  <dc:creator>Нурасыл §</dc:creator>
  <dc:description/>
  <cp:keywords/>
  <dc:language>en-US</dc:language>
  <cp:lastModifiedBy>User</cp:lastModifiedBy>
  <dcterms:modified xsi:type="dcterms:W3CDTF">2024-01-16T19:47:00Z</dcterms:modified>
  <cp:revision>5</cp:revision>
  <dc:subject/>
  <dc:title/>
</cp:coreProperties>
</file>